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</w:rPr>
      </w:pPr>
      <w:r>
        <w:rPr>
          <w:sz w:val="20"/>
        </w:rPr>
        <w:t>Nr sprawy SP ZOZ ZZP 2400/39/09</w:t>
        <w:tab/>
        <w:tab/>
        <w:tab/>
        <w:tab/>
        <w:tab/>
        <w:t>Przeworsk, dnia  19.10.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200 Przewors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ab/>
        <w:t xml:space="preserve">Uczestnicy postępowania </w:t>
        <w:tab/>
        <w:tab/>
        <w:tab/>
        <w:t>przetargowego</w:t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  <w:t>Dotyczy udzielenia zamówienia :</w:t>
        <w:tab/>
      </w:r>
      <w:r>
        <w:rPr>
          <w:b/>
        </w:rPr>
        <w:t>dostawa produktów leczniczych i wyrobów medycznych z  podzia</w:t>
      </w:r>
      <w:r>
        <w:rPr>
          <w:b/>
        </w:rPr>
        <w:t>ł</w:t>
      </w:r>
      <w:r>
        <w:rPr>
          <w:b/>
        </w:rPr>
        <w:t>em na zad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YCZY ZADANIA NR.  17 poz. 1 i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.</w:t>
      </w:r>
    </w:p>
    <w:p>
      <w:pPr>
        <w:pStyle w:val="Normal"/>
        <w:rPr/>
      </w:pPr>
      <w:r>
        <w:rPr/>
        <w:t>Czy Zamawiający wymaga Cefuroxime 750 mg oraz 1,5 g, który zgodnie z CHPL ma zarejestrowaną możliwość rozpuszczania w wodzie, a także w roztworze soli fizjologicznej oraz glukozy 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rPr/>
      </w:pPr>
      <w:r>
        <w:rPr/>
        <w:t>Zamawiający wymaga zaoferowania produktów leczniczych z możliwością ich rozpuszczania, w kilku różnych rozpuszczalni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TYCZY ZADANIA NR. 31 poz. 83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.</w:t>
      </w:r>
    </w:p>
    <w:p>
      <w:pPr>
        <w:pStyle w:val="Normal"/>
        <w:rPr/>
      </w:pPr>
      <w:r>
        <w:rPr/>
        <w:t>Czy Zamawiający zgodzi się na wydzielenie poz. 83 i utworzenie odrębnego zadania 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rPr/>
      </w:pPr>
      <w:r>
        <w:rPr/>
        <w:t>Zamawiający nie zmienia zapisów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YCZY ZADANIA NR. 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.</w:t>
      </w:r>
    </w:p>
    <w:p>
      <w:pPr>
        <w:pStyle w:val="Normal"/>
        <w:rPr/>
      </w:pPr>
      <w:r>
        <w:rPr/>
        <w:t>Czy Zamawiający w pozycjach 1-12 wymaga butelek z dwoma niezależnymi portami infuzyjnymi 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/>
        <w:t>Tak- Zamawiający wymaga opakowań z dwoma niezależnymi portami infuzyjnymi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.</w:t>
      </w:r>
    </w:p>
    <w:p>
      <w:pPr>
        <w:pStyle w:val="Normal"/>
        <w:rPr/>
      </w:pPr>
      <w:r>
        <w:rPr/>
        <w:t>Czy Zamawiający w  poz 1-12 wymaga opakowań płynów infuzyjnych wyposażonych w szczelne porty nie wymagające dezynfekcji przed dostrzyknięciem leków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nie zmienia zapisów siwz, wymaga opakowań odpowiadających opisowi w siwz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.</w:t>
      </w:r>
    </w:p>
    <w:p>
      <w:pPr>
        <w:pStyle w:val="Normal"/>
        <w:rPr/>
      </w:pPr>
      <w:r>
        <w:rPr/>
        <w:t>Czy opakowania płynów infuzyjnych powinny posiadać w dokumentach rejestracyjnych zastrzeżenie o konieczności dezynfekcji portów przed ich pierwszym użyciem 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rPr/>
      </w:pPr>
      <w:r>
        <w:rPr/>
        <w:t>Zamawiający nie zmienia zapisów siwz, wymaga opakowań odpowiadających opisowi w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opakowań płynów infuzyjnych z równocennymi portami?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/>
        <w:t>Zamawiający nie zmienia zapisów siwz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.</w:t>
      </w:r>
    </w:p>
    <w:p>
      <w:pPr>
        <w:pStyle w:val="Normal"/>
        <w:rPr/>
      </w:pPr>
      <w:r>
        <w:rPr/>
        <w:t>W związku z brakiem w ofercie jednego z producentów pozycji 11 z pakietu 22 zwracamy się z prośbą o wydzielenie pozycji do odrębnego zadania lub przesunięcia do zadania nr. 23.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rPr/>
      </w:pPr>
      <w:r>
        <w:rPr/>
        <w:t xml:space="preserve">Zamawiający nie zmienia zapisów siwz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8-10-20T12:11:00Z</cp:lastPrinted>
  <dcterms:modified xsi:type="dcterms:W3CDTF">2009-10-19T06:12:00Z</dcterms:modified>
  <cp:revision>68</cp:revision>
  <dc:subject/>
  <dc:title>Nr sprawy SP ZOZ ZZP 2400/37/2007</dc:title>
</cp:coreProperties>
</file>